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рио 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Ю.В. Ляпнев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01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8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№ 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жова Минзаля Маратовна, зам. заведующ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текстиль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гин Андрей Алекс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текстиль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нтьев Олег Владимир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мунальщик Ресур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ёва Татьяна Евгеньевна, начальник ПУ №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да Капита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Дмитрй Геннадь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Теплосет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ёмина Светлана Вадимовна, специалист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Теплосеть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ёмина Светлана Вадимовна, 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урмановская фабрика №2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ев Евгений Ювенальевич, начальник ткацк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урмановская фабрика №2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 Борис Николаевич, начальник приготовительного це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тмаш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мов Анатолий Пет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еина А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 Алексей Борисович, инженер 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коТех-Серви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охин Сергей Алексеевич, начальник деп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коТех-Серви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 Дмитрий Павл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коТех-Серви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шкин Илья Васильевич, первый заместитель начальника деп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коТех-Серви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нкин Михаил Александрович, ведущий инженер техн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коТех-Серви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 Оксана Андреевна, ведущий инженер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коТех-Серви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аткин Андрей Валерьевич, начальник техн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нтроль Энерг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миец Максим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Э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хлопков Андрей Евгеньевич, 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"Теремо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а Надежда Сергеевна, 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сервисная служб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Надежда Анатольевна, ведущий инженер-тепло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20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ев Александр Анатол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ЭК-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 Михаил Юрьевич, начальник службы коте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ЭК-1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лаков Сергей Юр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еф-Монтаж Ивано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 Татьяна Валерьевна, инженер по наладке и испыта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еф-Монтаж Ивано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лаков Сергей Юр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еф-Монтаж Ивано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а Анна Петровна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еф-Монтаж Ивано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ова Ирина Анатольевна, инженер по наладке и испытаниям ВХ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еф-Монтаж Ивано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 Алексей Владимирович, мас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еф-Монтаж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юкин Андрей Александрович, старший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еф-Монтаж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ицын Алексей Евгеньевич, мастер по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еф-Монтаж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видова Светлана Николаевна, инженер по нададке и испыт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анкомарке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 Вадим Юрьевич, инженер-техн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анкомарке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яков Александр Степанович, инженер-электро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Риту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Сергей Константин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Радиометрола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ёв Сергей Александрович, инженер по ремонту и обслуживанию медицин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Радиометрола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оров Сергей Иванович, инженер по ремонту и обслуживанию медицин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Лиф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ев Денис Вячеслав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Ивановский детский дом "Звездны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стян Геворг Юрьевич,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Ивановский педагогический коллед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 Валерий Михайл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ар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лов Михаил Анатол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ар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дворский Максим Михайлович, инженер по обслуживанию слабот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ар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ин Анатолий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о СГ-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ышалов Александр Валер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аклашин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Александр Александ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озрожден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шин Дмитрий Александр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озрожден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аров Роман Владими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Харлам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шин Дмитрий Александр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с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шин Дмитрий Александр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кт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шин Дмитрий Александр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РЭШ-ППРОЕК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шин Дмитрий Александр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/с № 13 "Светляч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кина Наталья Вячеславовна,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ОСП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 Александр Анатольевич, техник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ежий хле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аткин Эдуард Станислав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ерспекти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Юрий Евгень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ерспекти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зин Максим Павл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зин Сергей Александрович, заместитель главного инженера по эксплуатации ИвТЭЦ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К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цев Сергей Сергеевич, инженер-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К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енко Андрей Александр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К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Сергей Никола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вано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Дмитрий Валерь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ал МШ "Интердом" им. Е.Д. Стасов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 Андрей Пет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ал МШ "Интердом" им. Е.Д. Стасов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 Андрей Пет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ал МШ "Интердом" им. Е.Д. Стасов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Владимир Павл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ал МШ "Интердом" им. Е.Д. Стасов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кунов Александр Иванович.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миссаров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комов Павел Серг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ма-Пекарн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чин Дмитрий Сергеевич, сервис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арасовский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комов Павел Серг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Умнов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комов Павел Серг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К №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чева Светлана Владимиро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 "Сою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чева Светлана Владимиро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агоустрой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Александр Никола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агоустрой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 Эльвира Алексеевна, инженер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агоустрой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вяк Андрей Владими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2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4-07-25T08:18:00Z</dcterms:modified>
  <cp:revision>41</cp:revision>
  <dc:subject/>
  <dc:title/>
</cp:coreProperties>
</file>